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 93 zákona o obcích č. 128/2000 Sb. </w:t>
        <w:tab/>
        <w:t xml:space="preserve">na podstawie § 93 ustawy o gminach nr. 128/2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ne 26.8.2009 v 17:30 hodin se uskuteční</w:t>
        <w:tab/>
        <w:tab/>
        <w:t>Sb., że dnia 26.8.2009 w o godz. 17.30 odbędz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zasedání zastupitelstva č. 24/2009.</w:t>
        <w:tab/>
        <w:tab/>
        <w:t xml:space="preserve">się posiedzenie samorządu gminnego nr.24/200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: Obecní úřad Hrádek </w:t>
        <w:tab/>
        <w:tab/>
        <w:tab/>
        <w:t>w budynku urządu gmi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se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hájení a  schválení progra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 ověřovatelů zápi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í přijetí dotace a schválení podpisu smlou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í a schválení návrhu výboru pro výběrová řízení na zhotovitele projektové dokumentace pro stavební povolení na Generální rekonstrukci a dostavbu školy ZŠ a MŠ Hrádek 14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dnání a schváleni návrhu výboru pro výběrová řízení na Dodávku osobního venkovního výtahu k budově obecního úřadu v Hrád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í informace o průběhu výstavby koridoru v Hrád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vel   T o m č a l a   v.r.</w:t>
        <w:tab/>
        <w:tab/>
        <w:tab/>
        <w:tab/>
        <w:tab/>
        <w:tab/>
        <w:t>Pavel   T o m č a l a  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obce</w:t>
        <w:tab/>
        <w:tab/>
        <w:tab/>
        <w:tab/>
        <w:tab/>
        <w:tab/>
        <w:tab/>
        <w:tab/>
        <w:t>wojt gminy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Vyvěšeno: 19.08.2009</w:t>
    </w:r>
  </w:p>
  <w:p>
    <w:pPr>
      <w:pStyle w:val="Footer"/>
      <w:jc w:val="both"/>
      <w:rPr/>
    </w:pPr>
    <w:r>
      <w:rPr/>
      <w:tab/>
      <w:t xml:space="preserve">                                                                                     Sejmuto:</w:t>
    </w:r>
  </w:p>
  <w:p>
    <w:pPr>
      <w:pStyle w:val="Footer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Obec Hrádek</dc:creator>
  <dc:description/>
  <cp:keywords/>
  <dc:language>en-US</dc:language>
  <cp:lastModifiedBy>Petra Borská</cp:lastModifiedBy>
  <cp:lastPrinted>2009-08-19T09:48:00Z</cp:lastPrinted>
  <dcterms:modified xsi:type="dcterms:W3CDTF">2009-08-19T07:55:00Z</dcterms:modified>
  <cp:revision>21</cp:revision>
  <dc:subject/>
  <dc:title>Obecní úřad v Hrádku </dc:title>
</cp:coreProperties>
</file>